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14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1» марта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Субпродукты говяжьи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p>
      <w:pPr>
        <w:pStyle w:val="1"/>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Гермес»,450112, РБ, г. Уфа, ул. Войкова, д.1, 274-85-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 г. Уфа, улица Войкова, дом 1, Тел. 275-26-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4.2012г. по 30.06.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28.03.2012г.</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4.2012г. по 30.06.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1.03.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20» марта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5.03.2012г. в 16:42 ООО «Баш-Трейд» (450095, г. уфа, ул. Майкопская, 58/1, тел. 271-54-83, 271-54-84, ИНН 0274095558, КПП 027201001, Насыров Р.Р,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2005@</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соответствует требованиям заказчиков, указанным в извещении запроса котировок цен по условиям поставки; (Сумма договора составляет – 306 900</w:t>
      </w:r>
      <w:r>
        <w:rPr>
          <w:rFonts w:cs="Times New Roman" w:ascii="Times New Roman" w:hAnsi="Times New Roman"/>
          <w:bCs/>
          <w:sz w:val="18"/>
          <w:szCs w:val="18"/>
        </w:rPr>
        <w:t xml:space="preserve"> руб. 00 коп</w:t>
      </w:r>
      <w:r>
        <w:rPr>
          <w:rFonts w:cs="Times New Roman" w:ascii="Times New Roman" w:hAnsi="Times New Roman"/>
          <w:sz w:val="18"/>
          <w:szCs w:val="18"/>
        </w:rPr>
        <w:t>.);</w:t>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9.03.2012г. в 16:05 ООО «Агро-Экспресс» (450095, г. Уфа, ул. Майкопская, 58/1, ИНН 0278086392, КПП 027201001, Миндияров В.Р., 271-54-83,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2005@</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соответствует требованиям заказчиков, указанным в извещении запроса котировок цен по условиям поставки; (Сумма договора составляет – 308 599</w:t>
      </w:r>
      <w:r>
        <w:rPr>
          <w:rFonts w:cs="Times New Roman" w:ascii="Times New Roman" w:hAnsi="Times New Roman"/>
          <w:bCs/>
          <w:sz w:val="18"/>
          <w:szCs w:val="18"/>
        </w:rPr>
        <w:t xml:space="preserve"> руб. 50 коп</w:t>
      </w:r>
      <w:r>
        <w:rPr>
          <w:rFonts w:cs="Times New Roman" w:ascii="Times New Roman" w:hAnsi="Times New Roman"/>
          <w:sz w:val="18"/>
          <w:szCs w:val="18"/>
        </w:rPr>
        <w:t>.).</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8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ечень</w:t>
            </w:r>
          </w:p>
          <w:p>
            <w:pPr>
              <w:pStyle w:val="1"/>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категории, охлажденная, замороженная,  ТУ 9212-460-00419779-2007</w:t>
            </w:r>
          </w:p>
          <w:p>
            <w:pPr>
              <w:pStyle w:val="1"/>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есовые, п/этилен, короба масса 20кг</w:t>
            </w:r>
          </w:p>
          <w:p>
            <w:pPr>
              <w:pStyle w:val="1"/>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sz w:val="20"/>
                <w:szCs w:val="20"/>
                <w:lang w:eastAsia="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99.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Баш-Трейд» (450095, г. уфа, ул. Майкопская, 58/1, тел. 271-54-83, 271-54-84, ИНН 0274095558, КПП 027201001, Насыров Р.Р,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2005@</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9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ерд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категории, охлажденная, замороженная,  ТУ 9212-460-00419779-2007</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есовые, п/этилен, короба масса  20кг</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99.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ечень</w:t>
            </w:r>
          </w:p>
          <w:p>
            <w:pPr>
              <w:pStyle w:val="1"/>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категории, охлажденная, замороженная,  ТУ 9212-460-00419779-2007</w:t>
            </w:r>
          </w:p>
          <w:p>
            <w:pPr>
              <w:pStyle w:val="1"/>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весовые, п/этилен, короба масса  20кг</w:t>
            </w:r>
          </w:p>
          <w:p>
            <w:pPr>
              <w:pStyle w:val="1"/>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sz w:val="20"/>
                <w:szCs w:val="20"/>
                <w:lang w:eastAsia="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9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Агро-Экспресс» (450095, г. Уфа, ул. Майкопская, 58/1, ИНН 0278086392, КПП 027201001, Миндияров В.Р., 271-54-83,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2005@</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r>
      <w:tr>
        <w:trPr>
          <w:trHeight w:val="14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ерд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категории, охлажденная, замороженная,  ТУ 9212-460-00419779-2007</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есовые, п/этилен, короба масса 20кг</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99.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1"/>
        <w:jc w:val="both"/>
        <w:rPr/>
      </w:pPr>
      <w:r>
        <w:rPr>
          <w:rFonts w:cs="Times New Roman" w:ascii="Times New Roman" w:hAnsi="Times New Roman"/>
          <w:sz w:val="18"/>
          <w:szCs w:val="18"/>
        </w:rPr>
        <w:t xml:space="preserve">Итого общая стоимость договора, предложенная Поставщиком победителем: 306 900 руб. 00 коп. Расчетная сумма экономии средств: 3 1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308 599 руб. 5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1 400 руб.5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491"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112, РБ, г. Уфа, ул. Войкова, д.1,  274-85-8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РБ, г. Уфа, улица Войкова, дом 1, Тел. 275-26-12</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 от  21.03.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контракт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Субпродукты говяжьи в ассортимент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2. Цена контракт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контракт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1. Цена контракт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З. Срок исполнения контракт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4.2012г. по 30.06.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4.2012 по 30.06.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32" w:hanging="0"/>
              <w:rPr/>
            </w:pPr>
            <w:r>
              <w:rPr>
                <w:rFonts w:cs="Times New Roman" w:ascii="Times New Roman" w:hAnsi="Times New Roman"/>
                <w:sz w:val="24"/>
                <w:szCs w:val="24"/>
                <w:lang w:eastAsia="ar-SA"/>
              </w:rPr>
              <w:t>молоко питьевое  для детского, школьного питания, классическое</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обогащенно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микронутриентами</w:t>
            </w:r>
          </w:p>
          <w:p>
            <w:pPr>
              <w:pStyle w:val="Normal"/>
              <w:suppressAutoHyphens w:val="true"/>
              <w:snapToGrid w:val="false"/>
              <w:spacing w:lineRule="auto" w:line="240" w:before="0" w:after="0"/>
              <w:ind w:left="13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09-00</w:t>
            </w:r>
          </w:p>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 </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17-00</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Понедельник</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сре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1</cp:lastModifiedBy>
  <cp:lastPrinted>2012-03-21T13:57:00Z</cp:lastPrinted>
  <dcterms:modified xsi:type="dcterms:W3CDTF">2012-03-21T09:43:00Z</dcterms:modified>
  <cp:revision>92</cp:revision>
  <dc:subject/>
  <dc:title/>
</cp:coreProperties>
</file>